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риложение № 1</w:t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УТВЕРЖДАЮ:</w:t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Начальник Управления ЖКХ</w:t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____________Ю.С. Помелов</w:t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1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18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Санкт-Петербург    БАРС+ версия  12.095</w:t>
      </w:r>
    </w:p>
    <w:p>
      <w:pPr>
        <w:pStyle w:val="Style18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Форма 4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Капитальный ремонт тепловых сетей от ТК-539 до ТК-542 и от ТК-543 до ТК-543а между ул. Кирова и М. Гвардии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 г. Глазове Удмуртской Республики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[наименование стройки ( ремонтируемого объекта)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Л О К А Л Ь H Ы Й    С М Е Т Н Ы Й  Р А С Ч Е Т   №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локальная смета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на капитальный ремонт тепловых сетей от ТК-539 до ТК-542 и от ТК-543 до ТК-543а между ул. Кирова и М.Гвардии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 г. Глазове Удмуртской Республики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наименование работ и затрат, наименование объекта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Оcнование: дефектная ведомость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стоимость: 545.019 тыс.руб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редства на оплату труда:         54.166 тыс.руб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оставлен(а) в текущих (прогнозных) ценах  по состоянию на 03.02.2014 г.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руб.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|               |                            |          |Cтоимость единицы  |    Общая стоимость          |   Затраты труда   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| Шифр и номер  |         Наименование       |Количество|-------------------|-----------------------------|  рабочих, чел.-ч, 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N  | позиции и     |         работ и затрат,    |          |  всего  |Эксплута | Всего   | оплаты  |эксплуа- |    не занятых     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| норматива     |          единица           |          |         |  ции    |         | труда   | тация   |   обслуживанием   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п.п.|               |          измерения         |          |         | машин   |         |         | машин   |     машин         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|               |                            |          |         |         |         |         |         |-------------------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|               |                            |          |-------------------|         |         |---------|обслуживающ. машины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|               |                            |          |оплаты   | в т.ч.  |         |         | в т.ч.  |-------------------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|               |                            |          |труда    | оплаты  |         |         | оплаты  |   на    |  всего  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|               |                            |          |         | труда   |         |         | труда   | единицу |         |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  |       2       |              3             |    4     |    5    |    6    |   7     |    8    |    9    |   10    |    11   |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Проезды асфальтобетонные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 ТЕР27-03008-4   Разборка покрытий и основани      0.122   5189.84   3585.30       633       196       437    179.84     21.94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44)        й: асфальтобетонных          100 м3  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604.54    491.17                            60     45.66      5.57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 ТЕР27-04001-04  Устройство подстилающих и вы     0.1835   3737.17   3500.27       686        39       642     24.20      4.4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44)        равнивающих слоев оснований  100 м3     --------- ---------                     --------- --------- ---------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з щебня                                   210.02    328.82                            60     20.60      3.7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3 408-0032        Щебень из природного камня д      18.35    239.50                4395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44)        ля строительных работ марка  м3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200, фракция 40-70 мм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4 ТЕР27-06020-04  Устройство покрытия толщиной      0.122   2378.26   1754.73       290        48       214     38.28      4.67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44)         4 см из горячих асфальтобет 1000 м2 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онных смесей плотных крупноз               395.52    264.85                            32     19.10      2.3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ернинистых типа АБ, плотност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ь каменных материалов 3 т/м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и более (толщина 6 см)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5 410-0001        Асфальтобетонные смеси дорож     12.444    482.41                6003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44)        ные, аэродромные и асфальтоб т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етон (горячие и теплые для п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лотного асфальтобетона мелко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 крупнозернистые, песчаные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), марка I, тип А 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6 ТЕР27-06021-04  На каждые 0,5 см изменения т      0.488      3.56      0.11         2                          0.08      0.0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44)        олщины покрытия добавлять ил 1000 м2   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 исключать к расценке 27-06                 0.9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-020-04 к=4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7 410-0001        Асфальтобетонные смеси дорож     6.1976    482.41                2990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44)        ные, аэродромные и асфальтоб т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етон (горячие и теплые для п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лотного асфальтобетона мелко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 крупнозернистые, песчаные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), марка I, тип А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8 ТЕР27-06020-2   Устройство покрытия толщиной      0.122   2378.26   1754.73       290        48       214     38.28      4.6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44)         4 см из горячих асфальтобет 1000 м2 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онных смесей плотных мелкозе               395.52    264.85                            32     19.10      2.3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рнистых типа АБВ, плотность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каменных материалов: 3 т/м3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и более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9 410-0001        Асфальтобетонные смеси дорож     12.444    482.41                6003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44)        ные, аэродромные и асфальтоб т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етон (горячие и теплые для п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лотного асфальтобетона мелко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 крупнозернистые, песчаные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), марка I, тип А 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разделу в базовых ценах          руб.                    21292       331      1507     19454        36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      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84                  14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накладные расходы                                      руб.                      73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сметная прибыль                                        руб.                      41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в базовых ценах                        руб.                    2244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:                                                                          2244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ОЗП - п.104 Прил.2 АНО УРЦЦС, 01.2014           12.7300                4214        [2_1_6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 эксплуатацию машин и механизмов                 5.3400                7065        [2_1_7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зар. плату механизаторов                        12.7300                2342        [2_1_8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стоимости материалов                              7.8600              152908        [2_1_9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166529      4214      9407    152908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34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накладным расходам                               10.8200                7931        [3_2_10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17446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плановым накоплениям                             10.1800                4245        [4_3_11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:                                                             17870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Земляные работы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0 ТЕР1-01003-14   Разработка грунта в отвал эк    0.14745   3716.11   3602.50       548        17       531     13.56      2.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 1)        скаваторами «драглайн» или « 1000 м3 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обратная лопата» с ковшом вм               113.61    494.97                            73     29.50      4.3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естимостью: 0,5 (0,5-0,63) м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3, группа грунтов 2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1 ТЕР1-02057-2    Разработка грунта вручную в      0.1572   1289.29                 203       203              154.01     24.2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 4)        траншеях глубиной до 2 м без 100 м3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реплений с откосами, групп              1289.2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а грунтов: 2  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2 ТЕР1-01033-2    Засыпка траншей и котлованов    0.14745    832.64    832.64       123                 12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 1)         с перемещением грунта до 5  1000 м3              ---------                     --------- --------- ---------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м бульдозерами мощностью: 59                         123.22                            18      8.88      1.3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Вт (80 л.с.), группа грунт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в 2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3 ТЕР1-02061-2    Засыпка вручную траншей, паз     0.1572    782.46                 123       123               97.20     15.2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 4)        ух котлованов и ям, группа г 100 м3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рунтов: 2                                  782.4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4 ТЕР1-01036-1    Планировка площадей бульдозе      0.122     35.67     35.67         4                   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 1)        рами мощностью: 59 кВт (80л. 1000 м2             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.)                                                    5.28                             1      0.41      0.05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разделу в базовых ценах          руб.                     1001       343       658                  4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      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92                   5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накладные расходы                                      руб.                      36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сметная прибыль                                        руб.                      17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в базовых ценах                        руб.                     153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:                                                                           153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ОЗП - п.2 Прил.2 АНО УРЦЦС, 01. 2014            12.7300                4366        [2_1_6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 эксплуатацию машин и механизмов                 5.2400                2966        [2_1_7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зар. плату машинистов                           12.7300                1171        [2_1_8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стоимости материалов                              0.0000                   0        [2_1_9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  8503      4366      4137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17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накладным расходам                               10.8200                3938        [3_2_10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 1244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плановым накоплениям                             10.1800                1741        [4_3_11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:                                                              1418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Ремонт трубопровода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5 ТЕРр66-16-4     Демонтаж трубопроводов в неп      0.777    652.19    270.12       507       269       210     37.80     29.3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120)        роходных каналах краном диам 100 м   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етром труб до 150 мм                       346.02     30.84                            24      2.21      1.7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6 ТЕР24-01002-05  Прокладка трубопроводов в не     0.0777  26072.09  14391.11      2026       497      1118    601.03     46.7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39)        проходном канале при условно 1 км    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м давлении 1,6 МПа, температ              6393.14   1298.42                           101     94.59      7.3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уре 150°С, диаметр труб 125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мм    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17 103-0439        Трубы стальные бесшовные, го      77.70    136.84               10632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39)        рячедеформированные со снято м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й фаской из стали марок 15,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0, 25, наружным диаметром 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33 мм, толщина стенки 5 мм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8 ТЕР22-03014-01  Приварка фланцев к стальным        4.00     37.25     31.52       149        18       126      0.37      1.48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39)        трубопроводам диаметром 50 м 1 фланец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м                                            4.40      3.84                            15      0.25      1.00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19 507-1000        Фланцы стальные плоские прив       4.00     38.68                 155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39)        арные из стали ВСт3сп2, ВСт3 шт.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п3, давлением 1,6 МПа (16 к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гс/см2), диаметром 50 мм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0 ТЕР22-03014-02  Приварка фланцев к стальным        4.00     53.35     44.12       213        25       176      0.53      2.1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39)        трубопроводам диаметром 80 м 1 фланец   --------- ---------                     --------- --------- ---------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м                                            6.31      5.37                            21      0.35      1.4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21 507-1002        Фланцы стальные плоские прив       4.00     51.62                 206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39)        арные из стали ВСт3сп2, ВСт3 шт.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п3, давлением 1,6 МПа (16 к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гс/см2), диаметром 80 мм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2 ТЕР22-03014-04  Приварка фланцев к стальным        4.00     74.91     60.51       300        39       242      0.82      3.2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39)        трубопроводам диаметром 125  1 фланец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мм                                           9.76      7.36                            29      0.48      1.9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23 507-1004        Фланцы стальные плоские прив       4.00     81.15                 325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39)        арные из стали ВСт3сп2, ВСт3 шт.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п3, давлением 1,6 МПа (16 к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гс/см2), диаметром 125 мм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4 ТЕР22-03007-01  Установка задвижек или клапа       2.00     31.62      3.09        63        27         6      1.38      2.7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39)        нов обратных стальных диамет 1 задвиж  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ром 50 мм                                   13.6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25 302-1711        Задвижки клиновые с выдвижны       2.00    571.38                1143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39)        м шпинделем фланцевые для во шт.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ды и пара давлением 1 МПа (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0 кгс/см2) 30с41нж диаметром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50 мм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6 ТЕР22-03007-02  Установка задвижек или клапа       2.00     55.86      5.15       112        45        10      2.29      4.5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39)        нов обратных стальных диамет 1 задвиж  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ром до 100 мм                               22.5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27 302-1941        Задвижки клиновые с выдвижны       2.00    855.45                1711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39)        м шпинделем фланцевые для во шт.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ды и пара давлением 1 МПа (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0 кгс/см2) 30с41нж диаметром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80 мм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8 ТЕР22-03007-03  Установка задвижек или клапа       2.00    121.18     41.65       242        68        83      3.44      6.8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39)        нов обратных стальных диамет 1 задвиж   --------- ---------                     --------- --------- ---------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ром до 150 мм                               33.90      3.81                             8      0.22      0.4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29 302-3185        Задвижки стальные диаметром        2.00   1056.87                2114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39)        125 мм                       шт.   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30 ТЕР13-03002-13  Окраска мастикой вектор за 3      0.979     64.11      9.63        63        54         9      4.64      4.54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22)         раза или аналогом           100 м2     --------- ---------                              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54.48      0.13                                    0.01      0.0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Кмат = 0.0000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31 ТЕР26-01022-1   Изоляция поверхностей трубоп       2.08    299.17     42.05       622       535        87     27.74     57.7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43)        роводов штучными изделиями и 1 м3      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з пенополиуретана (полуцилин               257.1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драми и сегментами)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Кмат = 0.0000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разделу в базовых ценах          руб.                    20583      1577      2067     16939       16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      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98                  1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накладные расходы                                      руб.                     206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сметная прибыль                                        руб.                     123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в базовых ценах                        руб.                    2387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:                                                                          2387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ОЗП-п.80 Прил.2 АНО УРЦЦС, 01. 2014             12.7300               20075        [2_1_6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 эксплуатацию машин и механизмов                 4.8700                9102        [2_1_7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з/пл.  машинистов                               12.7300                2521        [2_1_8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стоимости материалов                              5.4200               91809        [2_1_9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123507     20075     11623     9180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52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накладным расходам                               10.8200               22300        [3_2_10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14580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плановым накоплениям                             10.1800               12532        [4_3_11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:                                                             15833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Трубопроводы (строительная ч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асть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32 ТЕР7-06002-7    Устройство плит перекрытий к       0.26   7190.56   5700.86      1870       315      1482    119.85     31.1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12)        аналов площадью: до 5 м2     100 шт.    --------- ---------                     ---------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210.03    809.35                           210     58.27     15.1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разделу в базовых ценах          руб.                     1870       315      1482        73        3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      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10                  1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накладные расходы                                      руб.                      68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сметная прибыль                                        руб.                      37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в базовых ценах                        руб.                     293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:                                                                           293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ОЗП- п.74 Прил.2 АНО УРЦЦС, 01.2014             12.7300                4010        [2_1_6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 эксплуатацию машин и механизмов                 4.6700                5940        [2_1_7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зар.плату  машинистов                           12.7300                2673        [2_1_8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стоимости материалов                              5.5500                 405        [2_1_9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 13028      4010      8613       40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267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накладным расходам                               10.8200                7390        [3_2_10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 2041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плановым накоплениям                             10.1800                3848        [4_3_11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:                                                              2426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золяционные работы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33 ТЕР26-01050-1   Демонтаж поверхности из руло     0.8158   1066.87     22.60       870       852        18    156.67    127.8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43)        нных материалов              100 м2    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044.2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Козп = 0.6000 Кмаш = 0.6000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Кзпм = 0.6000 Кмат = 0.0000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34 ТЕРр66-24-2     Разборка тепловой изоляции:       0.614    170.45                 105       105               19.10     11.7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119)        из ваты минеральной          100 м2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170.4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разделу в базовых ценах          руб.                      975       957        18                 14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      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накладные расходы                                      руб.                      93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сметная прибыль                                        руб.                      56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в базовых ценах                        руб.                     246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:                                                                           246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ОЗП - п.86 Прил.2 АНО УРЦЦС, 01. 2014           12.7300               12183        [2_1_6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 эксплуатацию машин и механизмов                 7.3300                 132        [2_1_7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зар.плату  машинистов                           12.7300                   0        [2_1_8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стоимости материалов                              3.0300                   0        [2_1_9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 12315     12183       13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накладным расходам                               10.8200               10063        [3_2_10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 2237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плановым накоплениям                             10.1800                5742        [4_3_11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:                                                              2812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Благоустройство и озеленение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35 ТЕР47-01046-3   Подготовка почвы для устройс       0.16   2185.32      6.89       350        48         1     35.06      5.6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(= 75)        тва партерного и обыкновенно 100 м2     --------- ---------                               ---------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го газона с внесением растит               298.93      0.98                                    0.06      0.01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ельной земли слоем 15 см: ме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ханизированным способом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разделу в базовых ценах          руб.                      350        48         1       301         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      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накладные расходы                                      руб.                       5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сметная прибыль                                        руб.                       3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в базовых ценах                        руб.                      44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:                                                                            44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ОЗП- п.108 Прил.2 АНО УРЦЦС, 01. 2014           12.7300                 611        [2_1_6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 эксплуатацию машин и механизмов                 5.8500                   6        [2_1_7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на зар.плату  машинистов                           12.7300                   0        [2_1_8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стоимости материалов                              6.2900                1893        [2_1_9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  2510       611         6      1893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накладным расходам                               10.8200                 595        [3_2_10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  310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ндекс к плановым накоплениям                             10.1800                 377        [4_3_11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:                                                               348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Материалы, не учтенные расце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ками, в текущих ценах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36 C999-65-82      скорлупа ППУ Д-133 прих .орд      77.70    576.27               44776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43)          453 от 03.07.13   576,27 р п.м     </w:t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уб/п.м или аналог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37 C999-65-75      Мастика "Вектор" прих.орд 48      14.03    476.36                6683         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(= 22)        6 от 04.07.13 476,36 руб/кг  кг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ли аналог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разделу в базовых ценах          руб.                    51459                         5145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в базовых ценах                        руб.                    5145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:                                                                          5145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Заготовительно-складские расходы                           0.0200                1029        [3_2_5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разделу :                                                              5248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===================================================================================================================================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смете в базовых ценах            руб.                    97530      3571      5733     8822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68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накладные расходы                                      руб.                     4826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сметная прибыль                                        руб.                     2798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смете в базовых ценах                          руб.                   10515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рямых затрат по смете в текущих ценах            руб.                   378880     45459     33918    299503       41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--------           ---------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8707                  4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накладные расходы                                                              5221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-сметная прибыль                                                                28485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 по смете в текущих ценах                          руб.                   45958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:                                                                         459582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ДС                                                        0.1800               82725        [10_9_15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ИТОГО:                                                                         542307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оставление сметы                                          0.0050                2712        [11_10_15]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 :                                                                        545019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Всего по смете в базовых ценах:                                                105154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К ОПЛАТЕ СМР : Пятьсот сорок пять тысяч девятнадцать  руб.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 1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43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0.9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 4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38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0.80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 7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43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12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11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85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5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12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72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30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14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5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19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54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18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22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60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0.90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34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47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0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39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76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30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43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60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00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44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81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42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 75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77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119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50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0.74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Определитель - (=120)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Сметная прибыль -0.6800  (5)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Накладные расходы к фонду оплаты труда ( 5) - 1.08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основную заработную плату ( 6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16"/>
          <w:sz w:val="16"/>
          <w:szCs w:val="16"/>
        </w:rPr>
        <w:t>Коэффициент на зарплату машинистов ( 8) - 1.1500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Составил </w:t>
      </w:r>
      <w:r>
        <w:rPr>
          <w:rFonts w:eastAsia="Courier New" w:cs="Courier New" w:ascii="Courier New" w:hAnsi="Courier New"/>
          <w:spacing w:val="-16"/>
          <w:sz w:val="16"/>
          <w:szCs w:val="16"/>
          <w:u w:val="single"/>
        </w:rPr>
        <w:tab/>
        <w:tab/>
        <w:tab/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И.М. Рубцов</w:t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</w:r>
    </w:p>
    <w:p>
      <w:pPr>
        <w:pStyle w:val="Style18"/>
        <w:shd w:fill="FFFFFF" w:val="clear"/>
        <w:rPr>
          <w:rFonts w:ascii="Courier New" w:hAnsi="Courier New" w:eastAsia="Courier New" w:cs="Courier New"/>
          <w:spacing w:val="-16"/>
          <w:sz w:val="16"/>
          <w:szCs w:val="16"/>
        </w:rPr>
      </w:pPr>
      <w:r>
        <w:rPr>
          <w:rFonts w:eastAsia="Courier New" w:cs="Courier New" w:ascii="Courier New" w:hAnsi="Courier New"/>
          <w:spacing w:val="-16"/>
          <w:sz w:val="16"/>
          <w:szCs w:val="16"/>
        </w:rPr>
      </w:r>
    </w:p>
    <w:p>
      <w:pPr>
        <w:pStyle w:val="Style18"/>
        <w:shd w:fill="FFFFFF" w:val="clear"/>
        <w:rPr/>
      </w:pP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Проверил </w:t>
      </w:r>
      <w:r>
        <w:rPr>
          <w:rFonts w:eastAsia="Courier New" w:cs="Courier New" w:ascii="Courier New" w:hAnsi="Courier New"/>
          <w:spacing w:val="-16"/>
          <w:sz w:val="16"/>
          <w:szCs w:val="16"/>
          <w:u w:val="single"/>
        </w:rPr>
        <w:tab/>
        <w:tab/>
        <w:tab/>
      </w:r>
      <w:r>
        <w:rPr>
          <w:rFonts w:eastAsia="Courier New" w:cs="Courier New" w:ascii="Courier New" w:hAnsi="Courier New"/>
          <w:spacing w:val="-16"/>
          <w:sz w:val="16"/>
          <w:szCs w:val="16"/>
        </w:rPr>
        <w:t xml:space="preserve"> А.А. Белослу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8" w:right="397" w:gutter="0" w:header="284" w:top="567" w:footer="284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 xml:space="preserve">  </w:t>
    </w:r>
  </w:p>
  <w:p>
    <w:pPr>
      <w:pStyle w:val="Style18"/>
      <w:jc w:val="center"/>
      <w:rPr>
        <w:rFonts w:ascii="Courier New" w:hAnsi="Courier New" w:eastAsia="Courier New" w:cs="Courier New"/>
        <w:spacing w:val="-16"/>
        <w:sz w:val="16"/>
        <w:szCs w:val="16"/>
      </w:rPr>
    </w:pPr>
    <w:r>
      <w:rPr>
        <w:rFonts w:eastAsia="Courier New" w:cs="Courier New" w:ascii="Courier New" w:hAnsi="Courier New"/>
        <w:spacing w:val="-16"/>
        <w:sz w:val="16"/>
        <w:szCs w:val="16"/>
      </w:rPr>
      <w:t>===================================================================================================================================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 xml:space="preserve">  </w:t>
    </w:r>
  </w:p>
  <w:p>
    <w:pPr>
      <w:pStyle w:val="Style18"/>
      <w:jc w:val="center"/>
      <w:rPr/>
    </w:pPr>
    <w:r>
      <w:rPr>
        <w:rFonts w:eastAsia="Courier New" w:cs="Courier New" w:ascii="Courier New" w:hAnsi="Courier New"/>
        <w:spacing w:val="-16"/>
        <w:sz w:val="11"/>
        <w:szCs w:val="11"/>
      </w:rPr>
      <w:t>ПК "БАРС+"  версия  12.095</w:t>
    </w:r>
    <w:r>
      <w:rPr>
        <w:rFonts w:eastAsia="Courier New" w:cs="Courier New" w:ascii="Courier New" w:hAnsi="Courier New"/>
        <w:spacing w:val="-16"/>
        <w:sz w:val="16"/>
        <w:szCs w:val="16"/>
      </w:rPr>
      <w:t>==============================================================================================================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4153"/>
        <w:tab w:val="left" w:pos="8306" w:leader="none"/>
      </w:tabs>
      <w:rPr/>
    </w:pPr>
    <w:r>
      <w:rPr>
        <w:rFonts w:eastAsia="Courier New" w:cs="Courier New" w:ascii="Courier New" w:hAnsi="Courier New"/>
        <w:spacing w:val="-3"/>
        <w:sz w:val="16"/>
        <w:szCs w:val="16"/>
      </w:rPr>
      <w:t xml:space="preserve"> </w:t>
    </w:r>
    <w:r>
      <w:rPr>
        <w:rFonts w:eastAsia="Courier New" w:cs="Courier New" w:ascii="Courier New" w:hAnsi="Courier New"/>
        <w:spacing w:val="-3"/>
        <w:sz w:val="16"/>
        <w:szCs w:val="16"/>
      </w:rPr>
      <w:t xml:space="preserve">лист 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ourier New" w:cs="Courier New" w:ascii="Courier New" w:hAnsi="Courier New"/>
        <w:spacing w:val="-3"/>
        <w:sz w:val="16"/>
        <w:szCs w:val="16"/>
      </w:rPr>
      <w:t xml:space="preserve">  </w:t>
    </w:r>
  </w:p>
  <w:p>
    <w:pPr>
      <w:pStyle w:val="Style20"/>
      <w:tabs>
        <w:tab w:val="clear" w:pos="4153"/>
        <w:tab w:val="left" w:pos="8306" w:leader="none"/>
      </w:tabs>
      <w:rPr>
        <w:rFonts w:ascii="Courier New" w:hAnsi="Courier New" w:eastAsia="Courier New" w:cs="Courier New"/>
        <w:spacing w:val="-16"/>
        <w:sz w:val="16"/>
        <w:szCs w:val="16"/>
      </w:rPr>
    </w:pPr>
    <w:r>
      <w:rPr>
        <w:rFonts w:eastAsia="Courier New" w:cs="Courier New" w:ascii="Courier New" w:hAnsi="Courier New"/>
        <w:spacing w:val="-16"/>
        <w:sz w:val="16"/>
        <w:szCs w:val="16"/>
      </w:rPr>
      <w:t xml:space="preserve"> </w:t>
    </w:r>
    <w:r>
      <w:rPr>
        <w:rFonts w:eastAsia="Courier New" w:cs="Courier New" w:ascii="Courier New" w:hAnsi="Courier New"/>
        <w:spacing w:val="-16"/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Style20"/>
      <w:tabs>
        <w:tab w:val="clear" w:pos="4153"/>
        <w:tab w:val="left" w:pos="8306" w:leader="none"/>
      </w:tabs>
      <w:rPr>
        <w:rFonts w:ascii="Courier New" w:hAnsi="Courier New" w:eastAsia="Courier New" w:cs="Courier New"/>
        <w:spacing w:val="-16"/>
        <w:sz w:val="16"/>
        <w:szCs w:val="16"/>
      </w:rPr>
    </w:pPr>
    <w:r>
      <w:rPr>
        <w:rFonts w:eastAsia="Courier New" w:cs="Courier New" w:ascii="Courier New" w:hAnsi="Courier New"/>
        <w:spacing w:val="-16"/>
        <w:sz w:val="16"/>
        <w:szCs w:val="16"/>
      </w:rPr>
      <w:t xml:space="preserve">  </w:t>
    </w:r>
    <w:r>
      <w:rPr>
        <w:rFonts w:eastAsia="Courier New" w:cs="Courier New" w:ascii="Courier New" w:hAnsi="Courier New"/>
        <w:spacing w:val="-16"/>
        <w:sz w:val="16"/>
        <w:szCs w:val="16"/>
      </w:rPr>
      <w:t xml:space="preserve">1  |       2       |              3             |    4     |    5    |    6    |   7     |    8    |    9    |   10    |    11   |                                                                                                                           </w:t>
    </w:r>
  </w:p>
  <w:p>
    <w:pPr>
      <w:pStyle w:val="Style20"/>
      <w:tabs>
        <w:tab w:val="clear" w:pos="4153"/>
        <w:tab w:val="left" w:pos="8306" w:leader="none"/>
      </w:tabs>
      <w:rPr>
        <w:rFonts w:ascii="Courier New" w:hAnsi="Courier New" w:eastAsia="Courier New" w:cs="Courier New"/>
        <w:spacing w:val="-16"/>
        <w:sz w:val="16"/>
        <w:szCs w:val="16"/>
      </w:rPr>
    </w:pPr>
    <w:r>
      <w:rPr>
        <w:rFonts w:eastAsia="Courier New" w:cs="Courier New" w:ascii="Courier New" w:hAnsi="Courier New"/>
        <w:spacing w:val="-16"/>
        <w:sz w:val="16"/>
        <w:szCs w:val="16"/>
      </w:rPr>
      <w:t xml:space="preserve"> </w:t>
    </w:r>
    <w:r>
      <w:rPr>
        <w:rFonts w:eastAsia="Courier New" w:cs="Courier New" w:ascii="Courier New" w:hAnsi="Courier New"/>
        <w:spacing w:val="-16"/>
        <w:sz w:val="16"/>
        <w:szCs w:val="16"/>
      </w:rPr>
      <w:t>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en-US" w:eastAsia="zh-CN"/>
    </w:rPr>
  </w:style>
  <w:style w:type="paragraph" w:styleId="Style19">
    <w:name w:val="Òåêñò"/>
    <w:basedOn w:val="Style18"/>
    <w:qFormat/>
    <w:pPr/>
    <w:rPr>
      <w:rFonts w:ascii="Courier New" w:hAnsi="Courier New" w:eastAsia="Courier New" w:cs="Courier New"/>
      <w:sz w:val="20"/>
      <w:szCs w:val="20"/>
    </w:rPr>
  </w:style>
  <w:style w:type="paragraph" w:styleId="Style20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1:00Z</dcterms:created>
  <dc:creator>ol</dc:creator>
  <dc:description/>
  <cp:keywords/>
  <dc:language>en-US</dc:language>
  <cp:lastModifiedBy>Королев Д.А.</cp:lastModifiedBy>
  <cp:lastPrinted>2014-04-11T10:07:00Z</cp:lastPrinted>
  <dcterms:modified xsi:type="dcterms:W3CDTF">2014-04-24T12:21:00Z</dcterms:modified>
  <cp:revision>6</cp:revision>
  <dc:subject/>
  <dc:title/>
</cp:coreProperties>
</file>